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Иоахим Флорский (1132–1201)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Согласование Ветхого и Нового Заветов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XII в., «Антология средневековой мысли. Теология и философия европейского средневековья»,</w:t>
        <w:br/>
        <w:t>под ред. С. С. Неретиной, РХГИ, 2001, выдержки Дятлова Н. С. от 10.11.2015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«чувственное» | «деятельное» | «плотское» и «духовное» | «мистическое»</w:t>
      </w:r>
      <w:r>
        <w:rPr>
          <w:i/>
          <w:lang w:val="en-US"/>
        </w:rPr>
        <w:t xml:space="preserve"> |</w:t>
      </w:r>
      <w:r>
        <w:rPr>
          <w:i/>
        </w:rPr>
        <w:t xml:space="preserve"> «созерцательное»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Книга V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Глава 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Первое состояние прошло под знаком знания, второе проходит в частичной мудрости, третье состояние будет при полноте интеллекта. Первое — в рабской покорности, второе — в сыновней покорности, третье — в свободе. Первое — под кнутом, второе — в действии, третье — в созерцании. Первое — в страхе, второе — в вере, третье — в любви. Первое состояние рабов, второе — детей, третье — друзей. Первое — мальчиков, второе — юношей, третье — зрелых муж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Вместе же три эти эпохи, обнимая собою историю человечества от Адама до конца света, органически соединяются друг с другом, образуя эсхатологическую целостность</w:t>
      </w:r>
      <w:r>
        <w:rPr/>
        <w:t xml:space="preserve"> (Ю. М. Зеньк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Иоахим был прямым продолжателем идей Августина с его упованием на будущее и стремлением к спасению и совершенству в Царстве Божьем</w:t>
      </w:r>
      <w:r>
        <w:rPr/>
        <w:t xml:space="preserve"> (Ю. М. Зенько)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Книга II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Часть I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Глава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один есть Отец живой, к которому особо имеет отношение Ветхий Завет; один Сын Божий, к которому особо относится Новый; один Дух Святой, который исходит из обоих, к которому особо обращен мистический смысл, тот, что, как уже сказано, исходит из обо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Согласование (concordia) — ключевая идея историософии Иоахима Флорского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&lt;…&gt; </w:t>
      </w:r>
      <w:r>
        <w:rPr>
          <w:i/>
        </w:rPr>
        <w:t>предизображение событий новозаветной истории в Ветхом Завете, к которому Новый Завет относится, как некая реальность к символу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в Иакове утверждено поколение плоти, так как он был отец народа плотского, что по прозванию отца был назван Израиль: в этом же — поколение духа, так как он [Христос — Н.Д.] был отцом по духу народа, который называется христианск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род Исаака избран в одном Иакове, но отвергнут в Исаве, коему ни отцовские молитвы, ни заслуги не способны были помочь обрести вечное спас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тот [Ветхий Завет — Н.Д.] более относится к плоти, а этот [Новый Завет — Н.Д.] — к духу, хотя стоит учесть и то, что там есть то, что относится к духу, и тут — что относится к плоти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Книга II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Часть I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Глава 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ллегория есть уподобление неких малых вещей велик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так, с аналогической точки зрения Авраам обозначает Бога Отца, Исаак — Сына, Иаков — Духа Святого, и Захария [означает] отца, Иоанн — Сына, человек Иисус Христос — Святого Духа. И это именно в духовном понимании, которое, собственно, и называется аллегорие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Книга II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Часть I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Глава 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Все, что произошло по преданию в чувственном мире «на деле» (actualiter) преображается в мире духовном и мистическом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было одно время, в котором люди жили по-плотски, то есть до самого [пришествия] Христа, начало Которого в Адаме; другое время, в котором жизнь идёт между тем и этим, то есть от плоти к духу, надо полагать, до настоящего времени, время, начало которого заложено от Елисея пророка или от Осии, царя Иудеи; третье, в котором жизнь идёт в духе, очевидно, вплоть до конца света, время, начало которого — от дней блаженного Бенеди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В конце концов историософия Иоахима Флорского оказывается мистической нумерологией, в которой вычисления открывают путь новому постижению божественных вещей — «Духовному Евангелию Христа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харии, отца Иоанна Крестителя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Книга II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Часть I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Глава 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Характерное для историософии Иоахима Флорского переплетение эсхатологии и хилиазма позволяет двояко истолковать конечное состояние мира. Во-первых, эсхатологически, как предел самой исторической жизни, конец света и следующее за ним всеобщее воскресение и преображение в духовном плане бытия. Во-вторых, хилиастически, как последний исторический период в пределах земного существования — тысячелетнее Царство Христово, «субботу Божью на земле»</w:t>
      </w:r>
      <w:r>
        <w:rPr/>
        <w:t>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Книга II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Часть I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Глава V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 надобно знать, что послание Ветхого Завета было вверено народу иудеев, послание нового — народу римскому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Книга II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Часть I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Глава I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бо так должно счесть у Бога вселенское множество верующих, как если бы это был один человек, который состоит из плоти, и крови, и духа жизни. Ведь подобно тому, как кровь есть посредник между плотью и душой, так сословие клириков есть посредник между брачующимися и монах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В каждую религиозную эпоху высшую ступень духовной жизни являет одно из сословий: супруги, т. е. цари и патриархи эры Бога Отца, клирики, т. е. белое целибатное духовенство эры Бога Сына и, наконец, монахи эры Бога Духа. Что до избрания народов, то в ветхозаветные времена призваны иудеи, в новозаветные — римляне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сословие монахов имеет образ Духа Святого, Который есть любовь Божия, поскольку не может само это сословие презреть мир и то, что принадлежит миру, если оно не призвано любовью Божией и если не влечется тем Духом, Который гнал Господа в пустыню; отсюда оно и называется духовным, поскольку следует не плоти, но духу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Книга II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Часть I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Глава 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так, поскольку три божественные Лица суть совечны и соравны между собою, согласно тому, что относится к подобию самих Лиц, первое состояние [мира? — Н.Д.] следует считать от Адама вплоть до Христа; второе — от царя Осии до настоящего времени; третье — от блаженного Бенедикта до скончания ве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Книга IV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Часть I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Глава XL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едь и стяжательство есть служение идольское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Часть II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Глава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ог Отец, Который ни от кого не происходит, один Бог Сын, Который происходит от одного Отца, один Дух истины, который происходит вместе от Отца и Сы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во втором состоянии вызрело сословие клириков, происходящее от Христа и святых апостолов через деяния проповеди, между тем как те непрерывно находились в созерцании и совершенствовании, то есть вплоть до нашего этого времени соблюдают целомудрие. Бесспорно, что, как шестому веку труд, так седьмому присуще созерц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в шестой век мира восславилось сословие клириков, а в седьмой век нужно восславить сословие монашества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Книга IV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Часть II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Глава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словие клириков начато при Осии, вызрело при Христе, будет завершено, как мы полагаем, в конце сорок второго поколения от воплощения Госпо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монашеское сословие, берущее, как я уже сказал, начало согласно монашескому уставу, которым пользуются латиняне от блаженного Бенедикта, время зрелости которого в двадцать втором поколении от этого святого мужа, завершение же в скончании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числа, кратные сорока, связаны с трудом, числа, кратные пятидесяти, с покоем, и из них первое, так или иначе, то есть число, кратное сорока, соотносится с сословием мирян, которое создано по образу Отца, и с сословием клириков, которое было установлено по образу Сына; второе же — с сословием монахов, которое было избрано по образу Святого Ду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Религиозный идеал Иоахима — восхищённый Святым Духом отшельник, ушедший от мира в горы и питающийся исключительно медом диких пчел, живущий только духовным, мистическим разумом (misticus intellectus) и занятый исключительно молитвами и песнопениям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покуда не взойдет утренняя звезда (lucifer) в сердцах наш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даже если дух предшествует плоти — ибо прежде были созданы ангелы, чем род людской — но однако у людей «не духовное прежде, а душевное, потом духовн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осподь дал мир народу своему как знак того мира, о котором говорит </w:t>
      </w:r>
      <w:r>
        <w:rPr>
          <w:i/>
        </w:rPr>
        <w:t>апостол: «Посему для народа Божия еще остается субботство»</w:t>
      </w:r>
      <w:r>
        <w:rPr/>
        <w:t xml:space="preserve"> (Евр. 4, 9). Будет же так в третьем состоянии, которое грядет, а точнее наличествует в седьмой век мира, который следует за шест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«Духовная церковь грядущего» — согласно Иоахиму Флорскому мистическая созерцательная церковь монахов, символом которой является Дух Святой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первоначальной Церкви, основанной в Иерусалиме Иисусом Хрис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В соответствии с традицией средневековой апокалиптики Иоахим Флорский рассматривает переход от эры Сына к эре Духа Святого как время великих потрясений, связанных с появлением антагониста Христа — Антихриста. Недолгое царство Антихриста, заправляющего всеми бедствиями мира, будет повержено вновь сошедшим на землю Христом, после чего вернется «золотой век», «тысячелетнее царство Божье», которое продлится до конца времён</w:t>
      </w:r>
      <w:r>
        <w:rPr/>
        <w:t>.</w:t>
      </w:r>
    </w:p>
    <w:p>
      <w:pPr>
        <w:pStyle w:val="Normal"/>
        <w:spacing w:before="240" w:after="0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t">
    <w:name w:val="p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58:00Z</dcterms:created>
  <dc:creator>Nick S. Dyatlov</dc:creator>
  <dc:description/>
  <cp:keywords/>
  <dc:language>en-US</dc:language>
  <cp:lastModifiedBy>Nick S. Dyatlov</cp:lastModifiedBy>
  <cp:lastPrinted>2015-11-10T14:18:00Z</cp:lastPrinted>
  <dcterms:modified xsi:type="dcterms:W3CDTF">2022-07-22T14:18:00Z</dcterms:modified>
  <cp:revision>339</cp:revision>
  <dc:subject/>
  <dc:title/>
</cp:coreProperties>
</file>